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Шановні споживачі</w:t>
      </w:r>
      <w:r>
        <w:rPr>
          <w:rFonts w:cs="Arial" w:ascii="Arial" w:hAnsi="Arial"/>
          <w:b/>
          <w:sz w:val="28"/>
          <w:szCs w:val="28"/>
          <w:lang w:val="en-US"/>
        </w:rPr>
        <w:t xml:space="preserve"> !</w:t>
      </w:r>
    </w:p>
    <w:p>
      <w:pPr>
        <w:pStyle w:val="Normal"/>
        <w:spacing w:before="0" w:after="0"/>
        <w:ind w:firstLine="40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ідприємство ПрАТ «Енергія» повідомляє про намір встановити з 01.10.2021 року тарифи на постачання теплової енергії, на послугу з постачання теплової енергії та послугу з постачання гарячої води відповідно до Закону України  «Про житлово-комунальні послуги»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192" w:before="0" w:after="0"/>
        <w:ind w:firstLine="402"/>
        <w:jc w:val="center"/>
        <w:rPr>
          <w:rFonts w:ascii="Arial" w:hAnsi="Arial" w:cs="Arial"/>
          <w:b/>
          <w:b/>
          <w:color w:val="323232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olor w:val="323232"/>
          <w:sz w:val="20"/>
          <w:szCs w:val="20"/>
          <w:u w:val="single"/>
          <w:lang w:val="uk-UA"/>
        </w:rPr>
        <w:t>Структура тарифу на постачання теплової енергії та на послугу з постачання теплової енергії, що надається населенню, бюджетним організаціям та іншим споживачам м. Обухова</w:t>
      </w:r>
    </w:p>
    <w:tbl>
      <w:tblPr>
        <w:tblW w:w="9781" w:type="dxa"/>
        <w:jc w:val="left"/>
        <w:tblInd w:w="0" w:type="dxa"/>
        <w:tblLayout w:type="fixed"/>
        <w:tblCellMar>
          <w:top w:w="63" w:type="dxa"/>
          <w:left w:w="126" w:type="dxa"/>
          <w:bottom w:w="63" w:type="dxa"/>
          <w:right w:w="126" w:type="dxa"/>
        </w:tblCellMar>
      </w:tblPr>
      <w:tblGrid>
        <w:gridCol w:w="9781"/>
      </w:tblGrid>
      <w:tr>
        <w:trPr>
          <w:trHeight w:val="6846" w:hRule="atLeast"/>
        </w:trPr>
        <w:tc>
          <w:tcPr>
            <w:tcW w:w="9781" w:type="dxa"/>
            <w:tcBorders/>
            <w:shd w:fill="FFFFFF" w:val="clear"/>
            <w:vAlign w:val="center"/>
          </w:tcPr>
          <w:tbl>
            <w:tblPr>
              <w:tblW w:w="975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346"/>
              <w:gridCol w:w="1707"/>
              <w:gridCol w:w="1865"/>
              <w:gridCol w:w="1418"/>
              <w:gridCol w:w="1417"/>
            </w:tblGrid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йменування показникі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послугу з постачання теплової енергії населенню без витрат на обслуговування обладнання ЦТП, грн./Гкал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послугу з постачання теплової енергії населенню для будинків з витратами на обслуговування обладнання ЦТП, грн./Гка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постачання теплової енергії для бюджетних організацій, грн./Гк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постачання теплової енергії для інших споживачів, грн./Гкал</w:t>
                  </w:r>
                </w:p>
              </w:tc>
            </w:tr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виробництво теплової енергії без ПД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852,50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852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125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102,80</w:t>
                  </w:r>
                </w:p>
              </w:tc>
            </w:tr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транспортування теплової енергії без ПД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36,65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36,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36,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36,65</w:t>
                  </w:r>
                </w:p>
              </w:tc>
            </w:tr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транспортування теплової енергії мережами інших власників без ПД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68,42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91,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68,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68,42</w:t>
                  </w:r>
                </w:p>
              </w:tc>
            </w:tr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постачання теплової енергії без ПД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4,70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4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4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4,70</w:t>
                  </w:r>
                </w:p>
              </w:tc>
            </w:tr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Тариф на послугу з постачання теплової енергі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472,27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494,8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745,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722,57</w:t>
                  </w:r>
                </w:p>
              </w:tc>
            </w:tr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ДВ 20%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94,45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98,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49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44,51</w:t>
                  </w:r>
                </w:p>
              </w:tc>
            </w:tr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Тариф на послугу з постачання теплової енергії, з ПД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966,72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993,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3294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3267,0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Тариф на постачання теплової енергії, з ПД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3294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3267,08</w:t>
                  </w:r>
                </w:p>
              </w:tc>
            </w:tr>
          </w:tbl>
          <w:p>
            <w:pPr>
              <w:pStyle w:val="Normal"/>
              <w:spacing w:before="0" w:after="417"/>
              <w:jc w:val="both"/>
              <w:rPr>
                <w:rFonts w:ascii="Arial" w:hAnsi="Arial" w:cs="Arial"/>
                <w:color w:val="32323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uk-UA"/>
              </w:rPr>
            </w:r>
          </w:p>
        </w:tc>
      </w:tr>
      <w:tr>
        <w:trPr>
          <w:trHeight w:val="3724" w:hRule="atLeast"/>
        </w:trPr>
        <w:tc>
          <w:tcPr>
            <w:tcW w:w="9781" w:type="dxa"/>
            <w:tcBorders/>
            <w:shd w:fill="FFFFFF" w:val="clear"/>
            <w:vAlign w:val="center"/>
          </w:tcPr>
          <w:tbl>
            <w:tblPr>
              <w:tblW w:w="9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  <w:gridCol w:w="2162"/>
              <w:gridCol w:w="2334"/>
            </w:tblGrid>
            <w:tr>
              <w:trPr>
                <w:trHeight w:val="1050" w:hRule="atLeast"/>
              </w:trPr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>Тарифи на послугу з постачання гарячої води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послугу з постачання гарячої води для будинків з ІТП, грн 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послугу з постачання гарячої води для будинків без ІТП, грн 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uk-UA"/>
                    </w:rPr>
                    <w:t>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ослуга з постачання гарячої води (за умови підключення рушникосушильника), з ПДВ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69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ослуга з постачання гарячої води (за відсутності рушникосушильника), з ПДВ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51,87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55,9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послугу з постачання гарячої води для бюджетних організацій, грн 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51,87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55,9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ариф на послугу з постачання гарячої води для інших споживачів, грн /м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uk-UA"/>
                    </w:rPr>
                    <w:t>3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51,87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55,94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итання, пропозиції та зауваження щодо вищенаведених тарифів на послуги с постачання теплової енергії слід та послуги з постачання гарячої води направляти ПрАТ «Енергія» за</w:t>
      </w:r>
      <w:r>
        <w:rPr>
          <w:rFonts w:cs="Arial" w:ascii="Arial" w:hAnsi="Arial"/>
          <w:sz w:val="20"/>
          <w:szCs w:val="20"/>
        </w:rPr>
        <w:t xml:space="preserve"> поштовою</w:t>
      </w:r>
      <w:r>
        <w:rPr>
          <w:rFonts w:cs="Arial" w:ascii="Arial" w:hAnsi="Arial"/>
          <w:sz w:val="20"/>
          <w:szCs w:val="20"/>
          <w:lang w:val="uk-UA"/>
        </w:rPr>
        <w:t xml:space="preserve"> адресою: 08703 м. Обухів, вул. Промислова,1 та на електронну адресу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uk-UA"/>
          </w:rPr>
          <w:t>pat@energiya.kiev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впродовж 14 календарних днів з дати розміщення цієї інформації, а саме до 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uk-UA"/>
        </w:rPr>
        <w:t xml:space="preserve"> серпня 2021р. (включно). З більш детальною інформацією можна ознайомитися на нашому сайті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uk-UA"/>
          </w:rPr>
          <w:t>www.energiya.kiev.ua</w:t>
        </w:r>
      </w:hyperlink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та на сайті Обухівської міської ради: </w:t>
      </w:r>
      <w:r>
        <w:rPr>
          <w:rFonts w:cs="Arial" w:ascii="Arial" w:hAnsi="Arial"/>
          <w:b/>
          <w:sz w:val="20"/>
          <w:szCs w:val="20"/>
          <w:shd w:fill="FFFFFF" w:val="clear"/>
        </w:rPr>
        <w:t>obukhiv</w:t>
      </w:r>
      <w:r>
        <w:rPr>
          <w:rFonts w:cs="Arial" w:ascii="Arial" w:hAnsi="Arial"/>
          <w:b/>
          <w:sz w:val="20"/>
          <w:szCs w:val="20"/>
          <w:shd w:fill="FFFFFF" w:val="clear"/>
          <w:lang w:val="uk-UA"/>
        </w:rPr>
        <w:t>.</w:t>
      </w:r>
      <w:r>
        <w:rPr>
          <w:rFonts w:cs="Arial" w:ascii="Arial" w:hAnsi="Arial"/>
          <w:b/>
          <w:sz w:val="20"/>
          <w:szCs w:val="20"/>
          <w:shd w:fill="FFFFFF" w:val="clear"/>
        </w:rPr>
        <w:t>kiev</w:t>
      </w:r>
      <w:r>
        <w:rPr>
          <w:rFonts w:cs="Arial" w:ascii="Arial" w:hAnsi="Arial"/>
          <w:b/>
          <w:sz w:val="20"/>
          <w:szCs w:val="20"/>
          <w:shd w:fill="FFFFFF" w:val="clear"/>
          <w:lang w:val="uk-UA"/>
        </w:rPr>
        <w:t>.</w:t>
      </w:r>
      <w:r>
        <w:rPr>
          <w:rFonts w:cs="Arial" w:ascii="Arial" w:hAnsi="Arial"/>
          <w:b/>
          <w:sz w:val="20"/>
          <w:szCs w:val="20"/>
          <w:shd w:fill="FFFFFF" w:val="clear"/>
        </w:rPr>
        <w:t>ua</w:t>
      </w:r>
      <w:r>
        <w:rPr>
          <w:rFonts w:cs="Arial" w:ascii="Arial" w:hAnsi="Arial"/>
          <w:b/>
          <w:sz w:val="20"/>
          <w:szCs w:val="20"/>
          <w:shd w:fill="FFFFFF" w:val="clear"/>
          <w:lang w:val="uk-UA"/>
        </w:rPr>
        <w:t>.</w:t>
      </w:r>
    </w:p>
    <w:p>
      <w:pPr>
        <w:pStyle w:val="Style19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396" w:leader="none"/>
        </w:tabs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>Правління Товариства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@energiya.kiev.ua" TargetMode="External"/><Relationship Id="rId3" Type="http://schemas.openxmlformats.org/officeDocument/2006/relationships/hyperlink" Target="http://www.energiya.kie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9:00Z</dcterms:created>
  <dc:creator>Oleg</dc:creator>
  <dc:description/>
  <cp:keywords/>
  <dc:language>en-US</dc:language>
  <cp:lastModifiedBy>Шигірт</cp:lastModifiedBy>
  <cp:lastPrinted>2021-08-09T17:45:00Z</cp:lastPrinted>
  <dcterms:modified xsi:type="dcterms:W3CDTF">2021-08-10T07:41:00Z</dcterms:modified>
  <cp:revision>7</cp:revision>
  <dc:subject/>
  <dc:title>Шановні споживач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